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41 от 12.08.201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2.08.2019 г. период поставки: до 29  ноября  2019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1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1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Круг шлифовальный 1600х63х305 14А F24 BF 35 1600 ГОСТ Р 52781-2007 - 60 шт.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 500х63х203 14А F24 BF 35 1950 ГОСТ Р 52781-2007 – 2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30 июля 2019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 600х63х305 14А F24 BF 35 1600 ГОСТ Р 52781-2007;</w:t>
                                    <w:br/>
                                    <w:t xml:space="preserve"> Круг шлифовальный 1 500х63х203 14А F24 BF 35 1950 ГОСТ Р 52781-20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октя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октября 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октябр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9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Круг шлифовальный 1600х63х305 14А F24 BF 35 1600 ГОСТ Р 52781-2007 - 60 шт.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 500х63х203 14А F24 BF 35 1950 ГОСТ Р 52781-2007 – 2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30 июля 2019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 600х63х305 14А F24 BF 35 1600 ГОСТ Р 52781-2007;</w:t>
                              <w:br/>
                              <w:t xml:space="preserve"> Круг шлифовальный 1 500х63х203 14А F24 BF 35 1950 ГОСТ Р 52781-2007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октя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октября 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октябр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7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19-10-03T06:19:00Z</dcterms:modified>
  <cp:revision>3</cp:revision>
  <dc:subject/>
  <dc:title>Тендерная заявка  №1</dc:title>
</cp:coreProperties>
</file>